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о задаваемые вопрос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на новый учебный год в детских садах не формируются группы для детей от 2 до 3 лет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зидентом Российской Федерации поставлена задача приоритетного обеспечения детей старше 3-х лет, стоящих в очереди, местами в детских сада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 исполнении данного указа на текущий учебный год группы в детских садах формируются приоритетно с учетом данной категории детей в очереди. Вместе с тем в дошкольных учреждениях комплектуются по возможности группы также для детей в возрасте от 2 до 3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расчет возраста ребенка установлен 1 сентября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енок не попал в желаемое учреждение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сады», где родители самостоятельно делают выбор, указывая «Да» или «Нет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Если  в поле «Предлагать другие сады» Вами выбрано «Нет». Вам будет предложено место в детском саду, указанному только в Вашем заявлени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Если  в поле «Предлагать другие сады» Вами выбрано «Да», то в случае отсутствия места в приоритетн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происходит движение в очередности?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ь смещается вниз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если в указанный Вами детский сад встал в очередь ребенок, имеющий льготу на зачисление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Очередь смещается вверх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если из очереди в указанный детский сад выбыл один из детей (например,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бенок получил место в детском саду, либо заявитель отказался от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лучения услуги)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1 июня по 31 августа проводиться массовое комплектование детских садов,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этому в этот период возможны систематические движения в очереди в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тские са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О переводе ребенка из одного детского сада в друг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ующего административного регламента перевод ребенка из одного детского сада в другой осуществляется в порядке общей очередност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воде ребенка из одного муниципального образования в другое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ующего административного регламента предоставления муниципальной услуги очередность при переезде из одного муниципального образования в другое не сохраняетс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 связи с этим родителям необходимо обратиться с соответствующим заявлением по новому месту жительства ребенк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появляется на Портале статус «не существует»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Этот статус не означает, что Вашего ребенка нет в очереди ( 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ься в очереди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дополнено недостающими данными. После чего Вы сможете проверять свою очередность по серии и номеру свидетельства о рождении Вашего ребенка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Эта форма создана только для указанных случаев (статус состояния очеред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Портале  «Не существует») и не является инструментом для изменения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х данных Вашего заявления (изменение детского сада в заявлении и т.п.)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же для выяснения статуса «не существует» Вы можете обратиться в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правление (отдел) образования Ваше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плате компенсации за не предоставление ме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тском саду и родительской плат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плачивается ли в Республике Татарстан компенсация за не предоставление места в детском сад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ыплата денежной компенсации детям старше 1,5 лет, не обеспеченным местами в       детских садах, действующим федеральным законодательством и нормативно-правовыми актами Республики Татарстан не предусмотр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.04.2008г. №279. В соответствии с п.2.6. вышеуказанного постановления родительская плата за содержание детей в дошкольных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 w:val="26"/>
          <w:szCs w:val="26"/>
        </w:rPr>
        <w:t>подлежит уменьшению только на величину расходов на обеспечение воспитанников питанием</w:t>
      </w:r>
      <w:r>
        <w:rPr>
          <w:sz w:val="26"/>
          <w:szCs w:val="26"/>
        </w:rPr>
        <w:t>. Исходя из изложенного, в период отсутствия ребенка в детском саду, в том числе и во время летнего отпуска родителя, родительская плата взимается за вычетом 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етей, имеющих льготы при устройстве в детский сад</w:t>
      </w:r>
    </w:p>
    <w:p>
      <w:pPr>
        <w:pStyle w:val="Normal"/>
        <w:rPr/>
      </w:pPr>
      <w:r>
        <w:rPr>
          <w:b/>
          <w:sz w:val="26"/>
          <w:szCs w:val="26"/>
        </w:rPr>
        <w:t>1. Право внеочередного устройства в образовательные учреждения, реализующие основную общеобразовательную программу дошкольного образования, име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ти суд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ти прокуроров и сотрудников Следственного комитета;</w:t>
      </w:r>
    </w:p>
    <w:p>
      <w:pPr>
        <w:pStyle w:val="Normal"/>
        <w:rPr/>
      </w:pPr>
      <w:r>
        <w:rPr>
          <w:sz w:val="26"/>
          <w:szCs w:val="26"/>
        </w:rPr>
        <w:t>-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rPr/>
      </w:pPr>
      <w:r>
        <w:rPr>
          <w:sz w:val="26"/>
          <w:szCs w:val="26"/>
        </w:rPr>
        <w:t>-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вказского региона Российской Федерации;</w:t>
      </w:r>
    </w:p>
    <w:p>
      <w:pPr>
        <w:pStyle w:val="Normal"/>
        <w:rPr/>
      </w:pPr>
      <w:r>
        <w:rPr>
          <w:sz w:val="26"/>
          <w:szCs w:val="26"/>
        </w:rPr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 первоочередного устройства в детский сад име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ти-инвалиды и дети, один из родителей которых является инвалид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ти из многодетных сем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</w:t>
      </w:r>
      <w:bookmarkStart w:id="0" w:name="3"/>
      <w:bookmarkEnd w:id="0"/>
      <w:r>
        <w:rPr>
          <w:sz w:val="26"/>
          <w:szCs w:val="26"/>
        </w:rPr>
        <w:t xml:space="preserve">служебных обязанностей; дети сотрудника полиции, умершего вследствие заболевания, полученного в период прохождения службы в </w:t>
      </w:r>
    </w:p>
    <w:p>
      <w:pPr>
        <w:pStyle w:val="Normal"/>
        <w:rPr/>
      </w:pPr>
      <w:r>
        <w:rPr>
          <w:sz w:val="26"/>
          <w:szCs w:val="26"/>
        </w:rPr>
        <w:t>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ти военнослужащих;</w:t>
      </w:r>
    </w:p>
    <w:p>
      <w:pPr>
        <w:pStyle w:val="Normal"/>
        <w:rPr/>
      </w:pPr>
      <w:r>
        <w:rPr>
          <w:sz w:val="26"/>
          <w:szCs w:val="26"/>
        </w:rPr>
        <w:t>-дети сотрудников и военнослужащих федеральной противопожарной службы;</w:t>
      </w:r>
    </w:p>
    <w:p>
      <w:pPr>
        <w:pStyle w:val="Normal"/>
        <w:rPr/>
      </w:pPr>
      <w:r>
        <w:rPr>
          <w:sz w:val="26"/>
          <w:szCs w:val="26"/>
        </w:rPr>
        <w:t>-дети сотрудников федеральной службы по контролю за оборотом наркотических средств и психотропных веще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трудники учреждений и органов уголов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сполнительной системы, имеющие специальные з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еимущественное право устройства в Учреждения име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</w:t>
      </w:r>
    </w:p>
    <w:p>
      <w:pPr>
        <w:pStyle w:val="Normal"/>
        <w:rPr/>
      </w:pPr>
      <w:r>
        <w:rPr>
          <w:sz w:val="26"/>
          <w:szCs w:val="26"/>
        </w:rPr>
        <w:t>надзо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9:00Z</dcterms:created>
  <dc:creator>Камыр-Батыр</dc:creator>
  <dc:description/>
  <cp:keywords/>
  <dc:language>en-US</dc:language>
  <cp:lastModifiedBy>Мингазова</cp:lastModifiedBy>
  <cp:lastPrinted>2014-09-08T09:09:00Z</cp:lastPrinted>
  <dcterms:modified xsi:type="dcterms:W3CDTF">2014-09-08T09:18:00Z</dcterms:modified>
  <cp:revision>7</cp:revision>
  <dc:subject/>
  <dc:title/>
</cp:coreProperties>
</file>